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14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託児室利用申込書</w:t>
      </w:r>
    </w:p>
    <w:p>
      <w:pPr>
        <w:pStyle w:val="Normal"/>
        <w:ind w:left="-540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回日本睡眠検査学会</w:t>
      </w:r>
      <w:r>
        <w:rPr>
          <w:rFonts w:ascii="ＭＳ 明朝;MS Mincho" w:hAnsi="ＭＳ 明朝;MS Mincho" w:cs="ＭＳ 明朝;MS Mincho"/>
          <w:szCs w:val="21"/>
        </w:rPr>
        <w:t>託児室利用規程に同意した上、下記の通り申し込みます。</w:t>
      </w:r>
    </w:p>
    <w:p>
      <w:pPr>
        <w:pStyle w:val="Normal"/>
        <w:ind w:right="-80" w:firstLine="6480"/>
        <w:jc w:val="left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4"/>
        <w:gridCol w:w="1136"/>
        <w:gridCol w:w="4680"/>
      </w:tblGrid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1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　</w:t>
            </w:r>
          </w:p>
        </w:tc>
      </w:tr>
      <w:tr>
        <w:trPr>
          <w:trHeight w:val="440" w:hRule="atLeast"/>
        </w:trPr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お子様について　（ご記入または○を記してください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愛    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性    別：　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　・　一時預かり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保護者と一緒（託児室外で召し上がる）　・　お弁当持参（託児室で召し上がる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  <w:u w:val="single"/>
              </w:rPr>
            </w:pPr>
            <w:r>
              <w:rPr>
                <w:rFonts w:cs="メイリオ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授乳・調乳希望時間：　ミルク１回　　　　　　</w:t>
            </w:r>
            <w:r>
              <w:rPr>
                <w:rFonts w:cs="メイリオ" w:ascii="ＭＳ 明朝;MS Mincho" w:hAnsi="ＭＳ 明朝;MS Mincho"/>
                <w:szCs w:val="21"/>
              </w:rPr>
              <w:t>c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時　　　　　　　②　　　　　時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離乳食について</w:t>
            </w:r>
            <w:r>
              <w:rPr>
                <w:kern w:val="0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入眠方法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抱っこ・トントン・おんぶ（ご持参の場合）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パンツ　・　紙オムツ</w:t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声掛け：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必要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・　トレーニング中　・　不要）</w:t>
            </w:r>
          </w:p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間隔　：（　　　）時間　※パンツのお子様のみ</w:t>
            </w:r>
          </w:p>
        </w:tc>
      </w:tr>
      <w:tr>
        <w:trPr>
          <w:trHeight w:val="12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240</wp:posOffset>
                </wp:positionV>
                <wp:extent cx="6381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ファミリーケア　大阪支社　担当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竹内・岡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６－６３６７－２１００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rder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saka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@poppins.co.jp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3.25pt;mso-wrap-distance-left:9.05pt;mso-wrap-distance-right:9.05pt;mso-wrap-distance-top:0pt;mso-wrap-distance-bottom:0pt;margin-top:21.2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ファミリーケア　大阪支社　担当：</w:t>
                      </w:r>
                      <w:r>
                        <w:rPr>
                          <w:color w:val="000000"/>
                          <w:szCs w:val="21"/>
                        </w:rPr>
                        <w:t>竹内・岡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６－６３６７－２１００　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rder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saka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@poppins.co.jp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493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sz w:val="18"/>
    </w:rPr>
  </w:style>
  <w:style w:type="character" w:styleId="WW8Num4z0">
    <w:name w:val="WW8Num4z0"/>
    <w:qFormat/>
    <w:rPr>
      <w:rFonts w:ascii="メイリオ" w:hAnsi="メイリオ" w:eastAsia="メイリオ" w:cs="メイリオ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1:54:00Z</dcterms:created>
  <dc:creator>脇 桂子</dc:creator>
  <dc:description/>
  <cp:keywords/>
  <dc:language>en-US</dc:language>
  <cp:lastModifiedBy>緑 眞下</cp:lastModifiedBy>
  <cp:lastPrinted>2024-02-06T18:37:00Z</cp:lastPrinted>
  <dcterms:modified xsi:type="dcterms:W3CDTF">2025-10-05T02:01:00Z</dcterms:modified>
  <cp:revision>3</cp:revision>
  <dc:subject/>
  <dc:title>連 絡 表</dc:title>
</cp:coreProperties>
</file>